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 zondag 21 mei 2023 aanvang 10.00 uur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hema: </w:t>
      </w:r>
      <w:r>
        <w:rPr>
          <w:rFonts w:cs="Verdana" w:ascii="Verdana" w:hAnsi="Verdana"/>
          <w:i/>
          <w:sz w:val="28"/>
          <w:szCs w:val="28"/>
        </w:rPr>
        <w:t>'Kracht van boven'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ds. Theo van ‘t Hof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ganist: Bram van der Schoot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ector: Lauwrens Wan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DIENST VAN DE VOORBEREID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oord van welkom en afkondiging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anvangslied</w:t>
      </w:r>
      <w:r>
        <w:rPr>
          <w:rFonts w:cs="Verdana" w:ascii="Verdana" w:hAnsi="Verdana"/>
        </w:rPr>
        <w:t>: Psalm 111: 1, 2, 6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Van ganser harte loof ik Hem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’t midden van Jeruzale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 in ’t midden der getrouw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root zijn de daden van de H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doet wie lust heeft aan zijn lee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schoonheid van zijn heil aanschouw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Zijn doen is louter majestei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luister, zijn gerechtighei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udt eeuwig stand, blijft eeuwig geld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enadig en barmhartig 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, en zijn gedachten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uwig waar Hij zijn daden steld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Van alle wijsheid het begi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: vrees de Heer met ziel en zi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bid zijn wil met vrees en b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t is het helderste verst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of Hem, zijn lof houdt eeuwig stand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Hem verhoogt zal met Hem leven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il geb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emoediging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Vg: Helpen doet de Heer onze God</w:t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>GM  DIE HEMEL EN AARDE GEMAAKT HEEFT</w:t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>Vg  Die trouw blijft over grenzen heen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GM  DIE NIET LOSLAAT WAT HIJ BEGONNEN I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rempelgeb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sprekje met kinderen</w:t>
      </w:r>
    </w:p>
    <w:p>
      <w:pPr>
        <w:pStyle w:val="Geenafstand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kinderen gaan naar de kindernevendienst)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Kyriegeb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Glorialied:</w:t>
      </w:r>
      <w:r>
        <w:rPr>
          <w:rFonts w:cs="Verdana" w:ascii="Verdana" w:hAnsi="Verdana"/>
          <w:lang w:val="en-GB"/>
        </w:rPr>
        <w:t xml:space="preserve"> Lied 661</w:t>
      </w:r>
      <w:r>
        <w:rPr>
          <w:rFonts w:cs="Verdana" w:ascii="Verdana" w:hAnsi="Verdana"/>
          <w:i/>
          <w:iCs/>
          <w:lang w:val="en-GB"/>
        </w:rPr>
        <w:t xml:space="preserve">: </w:t>
      </w:r>
      <w:r>
        <w:rPr>
          <w:rFonts w:cs="Verdana" w:ascii="Verdana" w:hAnsi="Verdana"/>
          <w:lang w:val="en-GB"/>
        </w:rPr>
        <w:t>1 t/m 6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Ten hemel opgevaren is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Christus, die Heer en koning is, halleluja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Nu zit Hij aan Gods rechterhand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heerst over hemel, zee en land, halleluja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Zie nu hoe in vervulling gaat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wat in de psalm geschreven staat, halleluja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De Heer verleent zijn majesteit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aan Davids Zoon in eeuwigheid, halleluja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Nu stijgt ons loflied op en eert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de Here Christus die regeert, halleluja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De heilige Drievuldigheid, halleluja,</w:t>
      </w:r>
    </w:p>
    <w:p>
      <w:pPr>
        <w:pStyle w:val="Normal"/>
        <w:ind w:left="1418" w:hanging="2"/>
        <w:rPr>
          <w:rFonts w:ascii="Verdana" w:hAnsi="Verdana" w:cs="Courier New"/>
        </w:rPr>
      </w:pPr>
      <w:r>
        <w:rPr>
          <w:rFonts w:cs="Courier New" w:ascii="Verdana" w:hAnsi="Verdana"/>
        </w:rPr>
        <w:t>zij lof en prijs in eeuwigheid, hallelu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NST VAN HET WOOR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b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ezingen</w:t>
      </w:r>
      <w:r>
        <w:rPr>
          <w:rFonts w:cs="Verdana" w:ascii="Verdana" w:hAnsi="Verdana"/>
        </w:rPr>
        <w:t>: 1 Petrus 4: 1-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Handelingen 1: 6-8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ingen</w:t>
      </w:r>
      <w:r>
        <w:rPr>
          <w:rFonts w:cs="Verdana" w:ascii="Verdana" w:hAnsi="Verdana"/>
        </w:rPr>
        <w:t>: Lied 667: 1, 2,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Hij leef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aar de hemel gevar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taald in het volle lich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od zal Hem voor altijd bewar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leven op Hem gerich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Hij lee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het hart van zijn vriend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liefde die ons verbind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mee Hij de mensen diende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al onze liefde begin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Hij lee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de woorden gezong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 gaat Hij van mond tot mo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zingen met vurige ton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liefde de wereld 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verdenking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uzikale beantwoor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ingen</w:t>
      </w:r>
      <w:r>
        <w:rPr>
          <w:rFonts w:cs="Verdana" w:ascii="Verdana" w:hAnsi="Verdana"/>
        </w:rPr>
        <w:t>: Lied 667: 4, 5,6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Hij lee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ar het brood wordt gebro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leeft van hand tot han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loochend of weerspro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og steeds wordt Hij voortgeplan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Hij lee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n het huis van zijn Vader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 houdt Hij ons bidden bije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God heel de wereld vergader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tent over allen heen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6</w:t>
        <w:tab/>
        <w:t>Gij leeft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or ons oog nog verbor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ot aan de jongste da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leeft tot de dag van morg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s toont wat liefde vermag.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NST VAN GEBEDEN EN GAV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zameling der gav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ebe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lotlied</w:t>
      </w:r>
      <w:r>
        <w:rPr>
          <w:rFonts w:cs="Verdana" w:ascii="Verdana" w:hAnsi="Verdana"/>
        </w:rPr>
        <w:t>: lied 981: 1, 2, 4 (‘</w:t>
      </w:r>
      <w:r>
        <w:rPr>
          <w:rFonts w:cs="Verdana" w:ascii="Verdana" w:hAnsi="Verdana"/>
          <w:i/>
          <w:iCs/>
        </w:rPr>
        <w:t>Zolang er mensen zijn op aarde’</w:t>
      </w:r>
      <w:r>
        <w:rPr>
          <w:rFonts w:cs="Verdana" w:ascii="Verdana" w:hAnsi="Verdana"/>
        </w:rPr>
        <w:t>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lang er mensen zijn op aard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lang de aarde vruchten geef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lang zijt Gij ons aller Vad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danken U voor al wat leef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Zolang de mensen woorden spre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lang wij voor elkaar best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lang zult Gij ons niet ontbre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danken U in Jezus’ naa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Gij zijt ons licht, ons eeuwig l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redt de wereld van de doo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Gij hebt uw Zoon aan ons ge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lichaam is het levend br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egen</w:t>
      </w:r>
      <w:r>
        <w:rPr>
          <w:rFonts w:cs="Verdana" w:ascii="Verdana" w:hAnsi="Verdana"/>
        </w:rPr>
        <w:t xml:space="preserve">, die zingend wordt beantwoord m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d 981: 5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Daarom moet alles U aanbid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liefde heeft het voortgebr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ader, Gijzelf zijt in ons midd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Heer, wij zijn van uw geslacht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07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3-05-18T18:06:00Z</dcterms:modified>
  <cp:revision>5</cp:revision>
  <dc:subject/>
  <dc:title/>
</cp:coreProperties>
</file>