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260350</wp:posOffset>
            </wp:positionV>
            <wp:extent cx="317119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an viering op donderdag 19 mei 2023</w:t>
      </w:r>
    </w:p>
    <w:p>
      <w:pPr>
        <w:pStyle w:val="Normal"/>
        <w:ind w:left="35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anvang 14.30 uur in “Borgerhof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Lauwrens Wanders</w:t>
      </w:r>
    </w:p>
    <w:p>
      <w:pPr>
        <w:pStyle w:val="Normal"/>
        <w:ind w:left="4956" w:firstLine="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egeleiding samenzang: Joop de Vr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0380" cy="97790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7920"/>
                          <a:chOff x="0" y="0"/>
                          <a:chExt cx="68504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4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4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pt;height:7.7pt" coordorigin="0,0" coordsize="10788,154">
                <v:rect id="shape_0" stroked="f" o:allowincell="f" style="position:absolute;left:0;top:0;width:10787;height: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0,2" ID="Line 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i/>
        </w:rPr>
        <w:t>Verwelkom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moediging en groet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 zingen Lied 661: 1 en 2 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1</w:t>
        <w:tab/>
        <w:t>Ten hemel opgevaren is, halleluja,</w:t>
      </w:r>
    </w:p>
    <w:p>
      <w:pPr>
        <w:pStyle w:val="Normal"/>
        <w:ind w:left="1418" w:hanging="0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Christus, die Heer en koning is, halleluja.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2</w:t>
        <w:tab/>
        <w:t>Nu zit Hij aan Gods rechterhand, halleluja,</w:t>
      </w:r>
    </w:p>
    <w:p>
      <w:pPr>
        <w:pStyle w:val="Normal"/>
        <w:ind w:left="1418" w:hanging="0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heerst over hemel, zee en land, halleluja.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peningsgebe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e lezen Lucas 24: 50-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 zingen Lied 661: 3 en 4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3</w:t>
        <w:tab/>
        <w:t>Zie nu hoe in vervulling gaat, halleluja,</w:t>
      </w:r>
    </w:p>
    <w:p>
      <w:pPr>
        <w:pStyle w:val="Normal"/>
        <w:ind w:left="1418" w:hanging="0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wat in de psalm geschreven staat, halleluja.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4</w:t>
        <w:tab/>
        <w:t>De Heer verleent zijn majesteit, halleluja,</w:t>
      </w:r>
    </w:p>
    <w:p>
      <w:pPr>
        <w:pStyle w:val="Normal"/>
        <w:ind w:left="1418" w:hanging="0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an Davids Zoon in eeuwigheid, halleluja.</w:t>
      </w:r>
    </w:p>
    <w:p>
      <w:pPr>
        <w:pStyle w:val="Normal"/>
        <w:rPr>
          <w:rFonts w:ascii="Verdana" w:hAnsi="Verdana" w:cs="Verdana"/>
          <w:b/>
          <w:b/>
          <w:bCs/>
          <w:lang w:eastAsia="nl-NL"/>
        </w:rPr>
      </w:pPr>
      <w:r>
        <w:rPr>
          <w:rFonts w:cs="Verdana" w:ascii="Verdana" w:hAnsi="Verdana"/>
          <w:b/>
          <w:bCs/>
          <w:lang w:eastAsia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e lezen Johannes 14: 15-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zingen Lied 675: 1 en 2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1</w:t>
        <w:tab/>
        <w:t>Geest van hierbov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leer ons gelov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hopen, liefhebben door uw kracht!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Hemelse vred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eel U nu mede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an een wereld die U verwacht!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Wij mogen zing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van grote ding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ls wij ontvang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l ons verlang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met Christus opgestaan. Halleluja!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Eeuwigheidslev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zal Hij ons gev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ls wij herbor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Hem toebehor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ie ons is voorgegaan. Halleluja!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2</w:t>
        <w:tab/>
        <w:t>Wat kan ons schad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wat van U scheid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liefde die ons hebt liefgehad?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Niets is ten kwad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wat wij ook lijd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Gij houdt ons bij de hand gevat.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Gij hebt de zege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voor ons verkreg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Gij zult op aarde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e macht aanvaard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en onze koning zijn. Halleluja!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Gij, onze Her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oet triomfer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ie naar U het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en in U weten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at wij Gods kinderen zijn. Halleluja!</w:t>
      </w:r>
    </w:p>
    <w:p>
      <w:pPr>
        <w:pStyle w:val="Normal"/>
        <w:rPr>
          <w:rFonts w:ascii="Verdana" w:hAnsi="Verdana" w:cs="Verdana"/>
          <w:lang w:eastAsia="nl-NL"/>
        </w:rPr>
      </w:pPr>
      <w:r>
        <w:rPr>
          <w:rFonts w:cs="Verdana" w:ascii="Verdana" w:hAnsi="Verdana"/>
          <w:lang w:eastAsia="nl-N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itleg en verkondig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 luisteren naar meditatief pianospe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nkgebed en voorbe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llecte voor de diaconie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  <w:i/>
        </w:rPr>
        <w:t>Tijdens de collecte luisteren we naar pianospel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rFonts w:ascii="Verdana" w:hAnsi="Verdana" w:cs="Courier New"/>
          <w:lang w:eastAsia="nl-NL"/>
        </w:rPr>
      </w:pPr>
      <w:r>
        <w:rPr>
          <w:rFonts w:cs="Verdana" w:ascii="Verdana" w:hAnsi="Verdana"/>
          <w:b/>
        </w:rPr>
        <w:t>We zingen als slotlied Lied 415: 1,2 ,3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1</w:t>
        <w:tab/>
        <w:t>Zegen ons, Algoed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neem ons in uw hoede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en verhef uw aangezicht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over ons en geef ons licht.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2</w:t>
        <w:tab/>
        <w:t>Stort, op onze bed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in ons hart uw vrede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en vervul ons met de kracht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van uw Geest bij dag en nacht.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3</w:t>
        <w:tab/>
        <w:t>Amen, amen, amen!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Dat wij niet beschamen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Jezus Christus onze Heer,</w:t>
      </w:r>
    </w:p>
    <w:p>
      <w:pPr>
        <w:pStyle w:val="Normal"/>
        <w:ind w:left="2127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  <w:t>amen, God, uw naam ter eer!</w:t>
      </w:r>
    </w:p>
    <w:p>
      <w:pPr>
        <w:pStyle w:val="Normal"/>
        <w:ind w:left="1418" w:hanging="709"/>
        <w:rPr>
          <w:rFonts w:ascii="Verdana" w:hAnsi="Verdana" w:cs="Courier New"/>
          <w:lang w:eastAsia="nl-NL"/>
        </w:rPr>
      </w:pPr>
      <w:r>
        <w:rPr>
          <w:rFonts w:cs="Courier New" w:ascii="Verdana" w:hAnsi="Verdana"/>
          <w:lang w:eastAsia="nl-NL"/>
        </w:rPr>
      </w:r>
    </w:p>
    <w:p>
      <w:pPr>
        <w:pStyle w:val="Normal"/>
        <w:rPr>
          <w:rFonts w:ascii="Verdana" w:hAnsi="Verdana" w:cs="Verdana"/>
          <w:lang w:eastAsia="nl-NL"/>
        </w:rPr>
      </w:pPr>
      <w:r>
        <w:rPr>
          <w:rFonts w:cs="Verdana" w:ascii="Verdana" w:hAnsi="Verdana"/>
          <w:lang w:eastAsia="nl-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itzending en zegen</w:t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spel</w:t>
      </w:r>
    </w:p>
    <w:sectPr>
      <w:footerReference w:type="default" r:id="rId3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zonderopmaakChar1">
    <w:name w:val="Tekst zonder opmaak Char1"/>
    <w:qFormat/>
    <w:rPr>
      <w:rFonts w:ascii="Courier New" w:hAnsi="Courier New" w:cs="Courier New"/>
    </w:rPr>
  </w:style>
  <w:style w:type="character" w:styleId="V1">
    <w:name w:val="v1"/>
    <w:basedOn w:val="Standaardalinealettertype"/>
    <w:qFormat/>
    <w:rPr/>
  </w:style>
  <w:style w:type="character" w:styleId="Nd23">
    <w:name w:val="nd23"/>
    <w:qFormat/>
    <w:rPr>
      <w:spacing w:val="24"/>
      <w:sz w:val="19"/>
      <w:szCs w:val="19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</w:rPr>
  </w:style>
  <w:style w:type="character" w:styleId="Verse">
    <w:name w:val="vers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1">
    <w:name w:val="Tekst zonder opmaak1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zonderopmaak">
    <w:name w:val="Tekst zonder opmaak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28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3-05-16T15:18:00Z</dcterms:modified>
  <cp:revision>4</cp:revision>
  <dc:subject/>
  <dc:title/>
</cp:coreProperties>
</file>