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42290</wp:posOffset>
            </wp:positionH>
            <wp:positionV relativeFrom="page">
              <wp:posOffset>403225</wp:posOffset>
            </wp:positionV>
            <wp:extent cx="3171825" cy="1019175"/>
            <wp:effectExtent l="0" t="0" r="0" b="0"/>
            <wp:wrapNone/>
            <wp:docPr id="1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Orde voor de viering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op zondag 12 februari 2023 aanvang 10.00 uur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n de Goede Herderkerk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RDE VAN DIENST WAARIN  WORDT GEDOOPT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MIRTHE  SELA  VAN  DER  VLIST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 xml:space="preserve">THEMA: </w:t>
      </w:r>
      <w:r>
        <w:rPr>
          <w:rFonts w:cs="Verdana" w:ascii="Verdana" w:hAnsi="Verdana"/>
          <w:i/>
          <w:iCs/>
        </w:rPr>
        <w:t>'DE SCHAT VAN JE LEVEN'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>Voorganger: ds. Theo van ’t Hof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uzikale medewerking: Combo</w:t>
      </w:r>
    </w:p>
    <w:p>
      <w:pPr>
        <w:pStyle w:val="Normal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warsfluit: Renate Olthuis</w:t>
      </w:r>
    </w:p>
    <w:p>
      <w:pPr>
        <w:pStyle w:val="Normal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ector: Hanny Luin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6851015" cy="98425"/>
                <wp:effectExtent l="0" t="0" r="0" b="0"/>
                <wp:docPr id="2" name="Papier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1160" cy="98280"/>
                          <a:chOff x="0" y="0"/>
                          <a:chExt cx="685116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11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67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2" style="position:absolute;margin-left:0pt;margin-top:0pt;width:539.45pt;height:7.75pt" coordorigin="0,0" coordsize="10789,155">
                <v:rect id="shape_0" stroked="f" o:allowincell="f" style="position:absolute;left:0;top:0;width:1078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2" to="10511,2" ID="Line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ziek voorafgaande aan de dienst (o.a. voorspelen melodie lied 890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DIENST VAN DE VOORBEREID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opeling </w:t>
      </w:r>
      <w:r>
        <w:rPr>
          <w:rFonts w:cs="Verdana" w:ascii="Verdana" w:hAnsi="Verdana"/>
          <w:i/>
          <w:iCs/>
        </w:rPr>
        <w:t>Mirthe Sela van der Vlist</w:t>
      </w:r>
      <w:r>
        <w:rPr>
          <w:rFonts w:cs="Verdana" w:ascii="Verdana" w:hAnsi="Verdana"/>
        </w:rPr>
        <w:t xml:space="preserve"> wordt de kerk binnengedrag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Woord van welkom en afkondigingen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anvangslied</w:t>
      </w:r>
      <w:r>
        <w:rPr>
          <w:rFonts w:cs="Verdana" w:ascii="Verdana" w:hAnsi="Verdana"/>
        </w:rPr>
        <w:t>: ELB, 218: 1 en 2 (‘</w:t>
      </w:r>
      <w:r>
        <w:rPr>
          <w:rFonts w:cs="Verdana" w:ascii="Verdana" w:hAnsi="Verdana"/>
          <w:i/>
          <w:iCs/>
        </w:rPr>
        <w:t>Samen in de naam van Jezus’</w:t>
      </w:r>
      <w:r>
        <w:rPr>
          <w:rFonts w:cs="Verdana" w:ascii="Verdana" w:hAnsi="Verdana"/>
        </w:rPr>
        <w:t>)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  <w:t xml:space="preserve">Samen in de naam van Jezus 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heffen wij een loflied aan, 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ant de Geest spreekt alle talen 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en doet ons elkaar verstaan. 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Samen bidden, samen zoeken, </w:t>
      </w:r>
    </w:p>
    <w:p>
      <w:pPr>
        <w:pStyle w:val="Normal"/>
        <w:ind w:left="1418" w:hanging="709"/>
        <w:rPr/>
      </w:pPr>
      <w:r>
        <w:rPr>
          <w:rFonts w:cs="Verdana" w:ascii="Verdana" w:hAnsi="Verdana"/>
        </w:rPr>
        <w:tab/>
        <w:t xml:space="preserve">naar het plan van onze Heer. </w:t>
      </w:r>
    </w:p>
    <w:p>
      <w:pPr>
        <w:pStyle w:val="Normal"/>
        <w:ind w:left="1418" w:hanging="709"/>
        <w:rPr/>
      </w:pPr>
      <w:r>
        <w:rPr>
          <w:rFonts w:cs="Verdana" w:ascii="Verdana" w:hAnsi="Verdana"/>
        </w:rPr>
        <w:tab/>
        <w:t xml:space="preserve">Samen zingen en getuigen, 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samen leven tot zijn eer. 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709"/>
        <w:rPr/>
      </w:pPr>
      <w:r>
        <w:rPr>
          <w:rFonts w:cs="Verdana" w:ascii="Verdana" w:hAnsi="Verdana"/>
        </w:rPr>
        <w:t>2.</w:t>
        <w:tab/>
        <w:t xml:space="preserve">Heel de wereld moet het weten 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dat God niet veranderd is. 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en zijn liefde als een lichtstraal 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doordringt in de duisternis. 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’t Werk van God is niet te keren 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omdat Hij erover waakt </w:t>
      </w:r>
    </w:p>
    <w:p>
      <w:pPr>
        <w:pStyle w:val="Normal"/>
        <w:ind w:left="1418" w:hanging="709"/>
        <w:rPr/>
      </w:pPr>
      <w:r>
        <w:rPr>
          <w:rFonts w:cs="Verdana" w:ascii="Verdana" w:hAnsi="Verdana"/>
        </w:rPr>
        <w:tab/>
        <w:t xml:space="preserve">en de Geest doorbreekt de grenzen 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die door mensen zijn gemaakt. 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tabs>
          <w:tab w:val="clear" w:pos="709"/>
          <w:tab w:val="left" w:pos="227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Bemoediging </w:t>
      </w:r>
    </w:p>
    <w:p>
      <w:pPr>
        <w:pStyle w:val="Normal"/>
        <w:rPr/>
      </w:pPr>
      <w:r>
        <w:rPr>
          <w:rFonts w:cs="Verdana" w:ascii="Verdana" w:hAnsi="Verdana"/>
        </w:rPr>
        <w:tab/>
        <w:t>Vg: In de naam van God die in ons gelooft,</w:t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      Die op ons hoopt en ons liefheeft,</w:t>
      </w:r>
    </w:p>
    <w:p>
      <w:pPr>
        <w:pStyle w:val="Normal"/>
        <w:rPr/>
      </w:pPr>
      <w:r>
        <w:rPr>
          <w:rFonts w:cs="Verdana" w:ascii="Verdana" w:hAnsi="Verdana"/>
        </w:rPr>
        <w:tab/>
        <w:t>GM PROBEREN WIJ HIER TE LUISTEREN EN TE ZINGEN,</w:t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     TE BIDDEN EN TE BELIJDEN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STIL TE ZIJN EN FEEST TE VIER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Groet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Vg  Genade en vrede van God, onze bondgenoot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van Jezus Christus, onze medemens en opgestane Heer,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en van Zijn Geest die ons samenbrengt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GM  AM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Zingen:</w:t>
      </w:r>
      <w:r>
        <w:rPr>
          <w:rFonts w:cs="Verdana" w:ascii="Verdana" w:hAnsi="Verdana"/>
        </w:rPr>
        <w:t xml:space="preserve"> ELB, nr 218: 3 </w:t>
      </w:r>
      <w:r>
        <w:rPr>
          <w:rFonts w:cs="Verdana" w:ascii="Verdana" w:hAnsi="Verdana"/>
          <w:i/>
          <w:iCs/>
        </w:rPr>
        <w:t>(‘Prijs de Heer, de weg is open’</w:t>
      </w:r>
      <w:r>
        <w:rPr>
          <w:rFonts w:cs="Verdana" w:ascii="Verdana" w:hAnsi="Verdana"/>
        </w:rPr>
        <w:t>)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  <w:t xml:space="preserve">Prijs de Heer, de weg is open 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naar de Vader, naar elkaar. 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Jezus Christus, Triomfator, 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mijn Verlosser, Middelaar. 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Vader, met geheven handen 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breng ik U mijn dank en eer. </w:t>
      </w:r>
    </w:p>
    <w:p>
      <w:pPr>
        <w:pStyle w:val="Normal"/>
        <w:ind w:left="1418" w:hanging="709"/>
        <w:rPr/>
      </w:pPr>
      <w:r>
        <w:rPr>
          <w:rFonts w:cs="Verdana" w:ascii="Verdana" w:hAnsi="Verdana"/>
        </w:rPr>
        <w:tab/>
        <w:t xml:space="preserve">’t Is uw Geest die mij doet zeggen: </w:t>
      </w:r>
    </w:p>
    <w:p>
      <w:pPr>
        <w:pStyle w:val="Normal"/>
        <w:ind w:left="1418" w:hanging="709"/>
        <w:rPr/>
      </w:pPr>
      <w:r>
        <w:rPr>
          <w:rFonts w:cs="Verdana" w:ascii="Verdana" w:hAnsi="Verdana"/>
        </w:rPr>
        <w:tab/>
        <w:t>Jezus Christus is de Heer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yriëgebed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oflied:</w:t>
      </w:r>
      <w:r>
        <w:rPr>
          <w:rFonts w:cs="Verdana" w:ascii="Verdana" w:hAnsi="Verdana"/>
        </w:rPr>
        <w:t xml:space="preserve"> Lied 890 (</w:t>
      </w:r>
      <w:r>
        <w:rPr>
          <w:rFonts w:cs="Verdana" w:ascii="Verdana" w:hAnsi="Verdana"/>
          <w:i/>
        </w:rPr>
        <w:t>'Erken nu de Heer'</w:t>
      </w:r>
      <w:r>
        <w:rPr>
          <w:rFonts w:cs="Verdana" w:ascii="Verdana" w:hAnsi="Verdana"/>
        </w:rPr>
        <w:t>)</w:t>
      </w:r>
    </w:p>
    <w:p>
      <w:pPr>
        <w:pStyle w:val="Normal"/>
        <w:ind w:left="1418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1</w:t>
        <w:tab/>
        <w:t>Erken nu de Heer, volken der aarde,</w:t>
      </w:r>
    </w:p>
    <w:p>
      <w:pPr>
        <w:pStyle w:val="Normal"/>
        <w:ind w:left="2127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erken nu zijn majesteit.</w:t>
      </w:r>
    </w:p>
    <w:p>
      <w:pPr>
        <w:pStyle w:val="Normal"/>
        <w:ind w:left="2127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Kniel voor Hem neer,</w:t>
      </w:r>
    </w:p>
    <w:p>
      <w:pPr>
        <w:pStyle w:val="Normal"/>
        <w:ind w:left="2127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want Hij is waardig,</w:t>
      </w:r>
    </w:p>
    <w:p>
      <w:pPr>
        <w:pStyle w:val="Normal"/>
        <w:ind w:left="2127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vol macht en heerlijkheid.</w:t>
      </w:r>
    </w:p>
    <w:p>
      <w:pPr>
        <w:pStyle w:val="Normal"/>
        <w:ind w:left="2127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Als Hij spreekt boven de wateren</w:t>
      </w:r>
    </w:p>
    <w:p>
      <w:pPr>
        <w:pStyle w:val="Normal"/>
        <w:ind w:left="2127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rolt de donder, vlamt er een vuur.</w:t>
      </w:r>
    </w:p>
    <w:p>
      <w:pPr>
        <w:pStyle w:val="Normal"/>
        <w:ind w:left="2127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Ontzagwekkend is zijn machtige stem,</w:t>
      </w:r>
    </w:p>
    <w:p>
      <w:pPr>
        <w:pStyle w:val="Normal"/>
        <w:ind w:left="2127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oor naar Hem in dit heilig uur.</w:t>
      </w:r>
    </w:p>
    <w:p>
      <w:pPr>
        <w:pStyle w:val="Normal"/>
        <w:ind w:left="2127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Alle glorie aan de eeuwige Heer,</w:t>
      </w:r>
    </w:p>
    <w:p>
      <w:pPr>
        <w:pStyle w:val="Normal"/>
        <w:ind w:left="2127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alle heerlijkheid en eer.</w:t>
      </w:r>
    </w:p>
    <w:p>
      <w:pPr>
        <w:pStyle w:val="Normal"/>
        <w:ind w:left="2127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Kom verhoog zijn naam</w:t>
      </w:r>
    </w:p>
    <w:p>
      <w:pPr>
        <w:pStyle w:val="Normal"/>
        <w:ind w:left="2127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en buig voor Hem neer.</w:t>
      </w:r>
    </w:p>
    <w:p>
      <w:pPr>
        <w:pStyle w:val="Normal"/>
        <w:ind w:left="2127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ij is Koning voor altijd.</w:t>
      </w:r>
    </w:p>
    <w:p>
      <w:pPr>
        <w:pStyle w:val="Normal"/>
        <w:ind w:left="2127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Alle glorie aan de eeuwige Heer</w:t>
      </w:r>
    </w:p>
    <w:p>
      <w:pPr>
        <w:pStyle w:val="Normal"/>
        <w:ind w:left="2127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alle heerlijkheid en eer.</w:t>
      </w:r>
    </w:p>
    <w:p>
      <w:pPr>
        <w:pStyle w:val="Normal"/>
        <w:ind w:left="2127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Kom verhoog zijn naam</w:t>
      </w:r>
    </w:p>
    <w:p>
      <w:pPr>
        <w:pStyle w:val="Normal"/>
        <w:ind w:left="2127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en buig voor Hem neer.</w:t>
      </w:r>
    </w:p>
    <w:p>
      <w:pPr>
        <w:pStyle w:val="Normal"/>
        <w:ind w:left="2127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ij is Koning voor altijd.</w:t>
      </w:r>
    </w:p>
    <w:p>
      <w:pPr>
        <w:pStyle w:val="Normal"/>
        <w:ind w:left="2127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Verhef dan je stem, volk van de Ene.</w:t>
      </w:r>
    </w:p>
    <w:p>
      <w:pPr>
        <w:pStyle w:val="Normal"/>
        <w:ind w:left="2127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Verheug je en juich voor Hem.</w:t>
      </w:r>
    </w:p>
    <w:p>
      <w:pPr>
        <w:pStyle w:val="Normal"/>
        <w:ind w:left="2127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Zijn Geest geeft je kracht,</w:t>
      </w:r>
    </w:p>
    <w:p>
      <w:pPr>
        <w:pStyle w:val="Normal"/>
        <w:ind w:left="2127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ij zegent met vrede,</w:t>
      </w:r>
    </w:p>
    <w:p>
      <w:pPr>
        <w:pStyle w:val="Normal"/>
        <w:ind w:left="2127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nieuw leven is in Hem.</w:t>
      </w:r>
    </w:p>
    <w:p>
      <w:pPr>
        <w:pStyle w:val="Normal"/>
        <w:ind w:left="2127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Als Hij spreekt boven de wateren</w:t>
      </w:r>
    </w:p>
    <w:p>
      <w:pPr>
        <w:pStyle w:val="Normal"/>
        <w:ind w:left="2127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rolt de donder, vlamt er een vuur.</w:t>
      </w:r>
    </w:p>
    <w:p>
      <w:pPr>
        <w:pStyle w:val="Normal"/>
        <w:ind w:left="2127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Ontzagwekkend is zijn machtige stem,</w:t>
      </w:r>
    </w:p>
    <w:p>
      <w:pPr>
        <w:pStyle w:val="Normal"/>
        <w:ind w:left="2127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oor naar Hem in dit heilig uur.</w:t>
      </w:r>
    </w:p>
    <w:p>
      <w:pPr>
        <w:pStyle w:val="Normal"/>
        <w:ind w:left="2127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Alle glorie aan de eeuwige Heer,</w:t>
      </w:r>
    </w:p>
    <w:p>
      <w:pPr>
        <w:pStyle w:val="Normal"/>
        <w:ind w:left="2127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alle heerlijkheid en eer.</w:t>
      </w:r>
    </w:p>
    <w:p>
      <w:pPr>
        <w:pStyle w:val="Normal"/>
        <w:ind w:left="2127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Kom verhoog zijn naam</w:t>
      </w:r>
    </w:p>
    <w:p>
      <w:pPr>
        <w:pStyle w:val="Normal"/>
        <w:ind w:left="2127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en buig voor Hem neer.</w:t>
      </w:r>
    </w:p>
    <w:p>
      <w:pPr>
        <w:pStyle w:val="Normal"/>
        <w:ind w:left="2127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ij is Koning voor altijd.</w:t>
      </w:r>
    </w:p>
    <w:p>
      <w:pPr>
        <w:pStyle w:val="Normal"/>
        <w:ind w:left="2127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Als Hij spreekt boven de wateren</w:t>
      </w:r>
    </w:p>
    <w:p>
      <w:pPr>
        <w:pStyle w:val="Normal"/>
        <w:ind w:left="2127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rolt de donder, vlamt er een vuur.</w:t>
      </w:r>
    </w:p>
    <w:p>
      <w:pPr>
        <w:pStyle w:val="Normal"/>
        <w:ind w:left="2127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Ontzagwekkend is zijn machtige stem,</w:t>
      </w:r>
    </w:p>
    <w:p>
      <w:pPr>
        <w:pStyle w:val="Normal"/>
        <w:ind w:left="2127" w:hanging="709"/>
        <w:rPr>
          <w:rFonts w:ascii="Verdana" w:hAnsi="Verdana" w:cs="Courier New"/>
        </w:rPr>
      </w:pPr>
      <w:r>
        <w:rPr>
          <w:rFonts w:cs="Courier New" w:ascii="Verdana" w:hAnsi="Verdana"/>
        </w:rPr>
        <w:t>hoor naar Hem in dit heilig uur.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IERING VAN DE HEILIGE DOOP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bo speelt/zingt over de betekenis van de doop: </w:t>
      </w:r>
      <w:r>
        <w:rPr>
          <w:rFonts w:cs="Verdana" w:ascii="Verdana" w:hAnsi="Verdana"/>
          <w:i/>
          <w:iCs/>
        </w:rPr>
        <w:t>‘Doop</w:t>
      </w:r>
      <w:r>
        <w:rPr>
          <w:rFonts w:cs="Verdana" w:ascii="Verdana" w:hAnsi="Verdana"/>
        </w:rPr>
        <w:t>’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>In het water van de doop,</w:t>
        <w:br/>
        <w:t>zien wij hoe God zelf belooft,</w:t>
        <w:br/>
        <w:t>dat zijn Naam voorgoed aan ons verbonden is.</w:t>
        <w:br/>
        <w:t>Water dat getuigt en spreekt,</w:t>
        <w:br/>
        <w:t>van de hoop die in ons leeft,</w:t>
        <w:br/>
        <w:t>dat Gods liefde voor ons niet veranderd is.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>Eén met Christus in zijn dood,</w:t>
        <w:br/>
        <w:t>gaan wij onder in de doop,</w:t>
        <w:br/>
        <w:t>overtuigd dat er bij Hem vergeving is.</w:t>
        <w:br/>
        <w:t>Eén met Christus, ingelijfd,</w:t>
        <w:br/>
        <w:t>staan wij op van schuld bevrijd,</w:t>
        <w:br/>
        <w:t>in een leven dat voorgoed veranderd is.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>Met de Heer begraven en weer opgestaan,</w:t>
        <w:br/>
        <w:t>om voor Hem te leven, Jezus’ weg te gaan.</w:t>
        <w:br/>
        <w:t>Uit het water van de doop,</w:t>
        <w:br/>
        <w:t>putten wij geloof en hoop,</w:t>
        <w:br/>
        <w:t>dat Gods trouw en liefde blijvend is.</w:t>
        <w:br/>
        <w:t>Dat Gods trouw en liefde blijvend is.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>In zijn lichaam ingelijfd:</w:t>
        <w:br/>
        <w:t>Christus’ kerk die wereldwijd,</w:t>
        <w:br/>
        <w:t>is geroepen om een beeld van Hem te zijn.</w:t>
        <w:br/>
        <w:t>Mensen overal vandaan,</w:t>
        <w:br/>
        <w:t>die de weg van Christus gaan,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>om vernieuwd voor Hem te leven, vrij te zijn.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>Reinig ons, vernieuw ons leven Heer.</w:t>
        <w:br/>
        <w:t>Heilig ons, en vernieuw ons leven Heer.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>Prijs de Vader, prijs de Zoon en heil’ge Geest!</w:t>
        <w:br/>
        <w:t>Prijs de Heer met al wat leeft en adem heeft!</w:t>
        <w:br/>
        <w:t>Wat een liefde, wat een hoop!</w:t>
        <w:br/>
        <w:t>U verzegelt door de doop</w:t>
        <w:br/>
        <w:t>dat ons leven bij U veilig is.</w:t>
        <w:br/>
        <w:t>Dat ons leven bij U veilig i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eroen en Joanne vertellen waarom zij kiezen voor de doop van dochter Mirthe Sel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opvragen:</w:t>
      </w:r>
    </w:p>
    <w:p>
      <w:pPr>
        <w:pStyle w:val="Lijstalinea"/>
        <w:numPr>
          <w:ilvl w:val="0"/>
          <w:numId w:val="2"/>
        </w:numPr>
        <w:spacing w:before="0" w:after="200"/>
        <w:contextualSpacing/>
        <w:rPr/>
      </w:pPr>
      <w:r>
        <w:rPr>
          <w:rFonts w:cs="Calibri" w:ascii="Verdana" w:hAnsi="Verdana"/>
        </w:rPr>
        <w:t>Geloven jullie in God de Vader, de Zoon en de Heilige Geest en willen jullie dat Mirthe Sela gedoopt wordt in zijn naam?</w:t>
      </w:r>
    </w:p>
    <w:p>
      <w:pPr>
        <w:pStyle w:val="Lijstalinea"/>
        <w:numPr>
          <w:ilvl w:val="0"/>
          <w:numId w:val="2"/>
        </w:numPr>
        <w:spacing w:before="0" w:after="20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Ontvangen jullie haar als een uniek geschenk van God, aan jou toevertrouwd om er goed voor te zorgen?</w:t>
      </w:r>
    </w:p>
    <w:p>
      <w:pPr>
        <w:pStyle w:val="Lijstalinea"/>
        <w:numPr>
          <w:ilvl w:val="0"/>
          <w:numId w:val="2"/>
        </w:numPr>
        <w:spacing w:before="0" w:after="200"/>
        <w:contextualSpacing/>
        <w:rPr/>
      </w:pPr>
      <w:r>
        <w:rPr>
          <w:rFonts w:cs="Calibri" w:ascii="Verdana" w:hAnsi="Verdana"/>
        </w:rPr>
        <w:t xml:space="preserve">Beloof je haar in woorden en daden voor te gaan op de weg die Jezus Christus ons gewezen heeft?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ntwoord van de doopouders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Doopaanvaarding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door de gemeente</w:t>
      </w:r>
      <w:r>
        <w:rPr>
          <w:rFonts w:cs="Verdana" w:ascii="Verdana" w:hAnsi="Verdana"/>
        </w:rPr>
        <w:t>: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g: Gemeenteleden van de Protestantse Gemeente te Borger, 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willen jullie </w:t>
      </w:r>
      <w:r>
        <w:rPr>
          <w:rFonts w:cs="Verdana" w:ascii="Verdana" w:hAnsi="Verdana"/>
          <w:i/>
        </w:rPr>
        <w:t>MIRTHE  SELA  VAN  DER  VLIST</w:t>
      </w:r>
      <w:r>
        <w:rPr>
          <w:rFonts w:cs="Verdana" w:ascii="Verdana" w:hAnsi="Verdana"/>
        </w:rPr>
        <w:t xml:space="preserve"> helpen groeien in geloof </w:t>
      </w:r>
    </w:p>
    <w:p>
      <w:pPr>
        <w:pStyle w:val="Normal"/>
        <w:ind w:left="709" w:hanging="0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en haar helpen Christus na te volgen?</w:t>
      </w:r>
    </w:p>
    <w:p>
      <w:pPr>
        <w:pStyle w:val="Normal"/>
        <w:ind w:left="709" w:hanging="0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Wat is hierop jullie antwoord?</w:t>
      </w:r>
    </w:p>
    <w:p>
      <w:pPr>
        <w:pStyle w:val="Normal"/>
        <w:spacing w:lineRule="auto" w:line="360"/>
        <w:ind w:left="709" w:hanging="0"/>
        <w:rPr>
          <w:rFonts w:ascii="Verdana" w:hAnsi="Verdana" w:cs="Verdana"/>
        </w:rPr>
      </w:pPr>
      <w:r>
        <w:rPr>
          <w:rFonts w:cs="Verdana" w:ascii="Verdana" w:hAnsi="Verdana"/>
        </w:rPr>
        <w:t>Gm: JA, DAT WILLEN WIJ</w:t>
      </w:r>
    </w:p>
    <w:p>
      <w:pPr>
        <w:pStyle w:val="Geenafstand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Doopbediening en handoplegging</w:t>
      </w:r>
    </w:p>
    <w:p>
      <w:pPr>
        <w:pStyle w:val="Geenafstand"/>
        <w:spacing w:lineRule="auto" w:line="36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Geenafstand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bCs/>
          <w:szCs w:val="24"/>
        </w:rPr>
        <w:t>Doopgebed</w:t>
      </w:r>
      <w:r>
        <w:rPr>
          <w:rFonts w:cs="Verdana" w:ascii="Verdana" w:hAnsi="Verdana"/>
          <w:szCs w:val="24"/>
        </w:rPr>
        <w:t xml:space="preserve"> (</w:t>
      </w:r>
      <w:r>
        <w:rPr>
          <w:rFonts w:cs="Verdana" w:ascii="Verdana" w:hAnsi="Verdana"/>
          <w:i/>
          <w:iCs/>
          <w:szCs w:val="24"/>
        </w:rPr>
        <w:t>Klaas van der Vlist</w:t>
      </w:r>
      <w:r>
        <w:rPr>
          <w:rFonts w:cs="Verdana" w:ascii="Verdana" w:hAnsi="Verdana"/>
          <w:szCs w:val="24"/>
        </w:rPr>
        <w:t>)</w:t>
      </w:r>
    </w:p>
    <w:p>
      <w:pPr>
        <w:pStyle w:val="Geenafstand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bCs/>
          <w:szCs w:val="24"/>
        </w:rPr>
        <w:t>Luisterlied</w:t>
      </w:r>
      <w:r>
        <w:rPr>
          <w:rFonts w:cs="Verdana" w:ascii="Verdana" w:hAnsi="Verdana"/>
          <w:szCs w:val="24"/>
        </w:rPr>
        <w:t>: ‘</w:t>
      </w:r>
      <w:r>
        <w:rPr>
          <w:rFonts w:cs="Verdana" w:ascii="Verdana" w:hAnsi="Verdana"/>
          <w:i/>
          <w:iCs/>
          <w:szCs w:val="24"/>
        </w:rPr>
        <w:t>Meer dan een wonder’</w:t>
      </w:r>
      <w:r>
        <w:rPr>
          <w:rFonts w:cs="Verdana" w:ascii="Verdana" w:hAnsi="Verdana"/>
          <w:szCs w:val="24"/>
        </w:rPr>
        <w:t xml:space="preserve"> (door Combo)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oit gedacht dat je zo mooi zou zijn. 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oit gedacht, zo perfect en klein. 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Zo overweldigend, zo onbeschrijfelijk. 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Je bent meer dan een wonder. 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oor Hem bedacht, door Hem gemaakt, 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oor Hem geliefd en aangeraakt. 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Zo overweldigend, zo onbeschrijfelijk. 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Je bent meer dan een wonder. 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icht tegen me aan: je voelt zo warm en zacht. 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Vol verwachting hebben wij op jou gewacht. 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nu jij er bent… Je kijkt me aan, ik zie een hemelkind. 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k kijk jou aan, de hemel geeft ons licht. 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Zo overweldigend, zo onbeschrijfelijk. 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Je eerste woord zal alles zijn: 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apa, mama, blijf bij mij. 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Je hebt een plek, je hoort erbij. 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Hier zul je veilig zijn. 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Zo overweldigend, zo onbeschrijfelijk. 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>Je bent meer dan een wonder.</w:t>
      </w:r>
    </w:p>
    <w:p>
      <w:pPr>
        <w:pStyle w:val="Normal"/>
        <w:spacing w:lineRule="auto" w:line="360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>Overhandiging</w:t>
      </w:r>
      <w:r>
        <w:rPr>
          <w:rFonts w:cs="Verdana" w:ascii="Verdana" w:hAnsi="Verdana"/>
        </w:rPr>
        <w:t xml:space="preserve"> van </w:t>
      </w:r>
      <w:r>
        <w:rPr>
          <w:rFonts w:cs="Verdana" w:ascii="Verdana" w:hAnsi="Verdana"/>
          <w:i/>
          <w:iCs/>
        </w:rPr>
        <w:t>de doopbrief</w:t>
      </w:r>
      <w:r>
        <w:rPr>
          <w:rFonts w:cs="Verdana" w:ascii="Verdana" w:hAnsi="Verdana"/>
        </w:rPr>
        <w:t xml:space="preserve"> en </w:t>
      </w:r>
      <w:r>
        <w:rPr>
          <w:rFonts w:cs="Verdana" w:ascii="Verdana" w:hAnsi="Verdana"/>
          <w:i/>
          <w:iCs/>
        </w:rPr>
        <w:t>de doopkaa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lakken van </w:t>
      </w:r>
      <w:r>
        <w:rPr>
          <w:rFonts w:cs="Verdana" w:ascii="Verdana" w:hAnsi="Verdana"/>
          <w:i/>
          <w:iCs/>
        </w:rPr>
        <w:t>de doopsticker</w:t>
      </w:r>
      <w:r>
        <w:rPr>
          <w:rFonts w:cs="Verdana" w:ascii="Verdana" w:hAnsi="Verdana"/>
        </w:rPr>
        <w:t xml:space="preserve"> op de doop-rol aan de muur (door doopouder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ComBo speelt/ zingt: ‘</w:t>
      </w:r>
      <w:r>
        <w:rPr>
          <w:rFonts w:cs="Verdana" w:ascii="Verdana" w:hAnsi="Verdana"/>
          <w:i/>
          <w:iCs/>
        </w:rPr>
        <w:t>God kent jou vanaf het begin’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>God kent jou vanaf het begin</w:t>
        <w:br/>
        <w:t>helemaal vanbuiten en van binnenin.</w:t>
        <w:br/>
        <w:t>Hij kent al je vreugde en al je verdriet.</w:t>
        <w:br/>
        <w:t>Want hij ziet de dingen die een ander niet ziet.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>En weet je wat zo mooi is?</w:t>
        <w:br/>
        <w:t>Bij Jezus voel je je vrij</w:t>
        <w:br/>
        <w:t>om helemaal jezelf te zijn. </w:t>
        <w:br/>
        <w:t>Want Hij houdt van jou, ja, Hij houdt van jou,</w:t>
        <w:br/>
        <w:t>Ja, Hij houdt van jou en van mij.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>God kent jou vanaf het begin</w:t>
        <w:br/>
        <w:t>helemaal vanbuiten en van binnenin.</w:t>
        <w:br/>
        <w:t>Hij kent al je vreugde en al je verdriet.</w:t>
        <w:br/>
        <w:t>Want hij ziet de dingen die een ander niet ziet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(Kinderen gaan naar de kindernevendienst)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RONDOM DE BIJBEL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>Gebed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ansteken Bijbelkaars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ezing</w:t>
      </w:r>
      <w:r>
        <w:rPr>
          <w:rFonts w:cs="Verdana" w:ascii="Verdana" w:hAnsi="Verdana"/>
        </w:rPr>
        <w:t>: Mattheüs 13: 44-46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>Overdenking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  <w:bCs/>
        </w:rPr>
        <w:t>Zingen:</w:t>
      </w:r>
      <w:r>
        <w:rPr>
          <w:rFonts w:cs="Verdana" w:ascii="Verdana" w:hAnsi="Verdana"/>
        </w:rPr>
        <w:t xml:space="preserve"> ELB 226: ‘</w:t>
      </w:r>
      <w:r>
        <w:rPr>
          <w:rFonts w:cs="Verdana" w:ascii="Verdana" w:hAnsi="Verdana"/>
          <w:i/>
          <w:iCs/>
        </w:rPr>
        <w:t>Heer, ik kom bij u’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>1</w:t>
        <w:tab/>
        <w:t>Heer ik kom tot U</w:t>
        <w:br/>
        <w:t>Neem mijn hart verander mij</w:t>
        <w:br/>
        <w:t>Als ik U ontmoet, vind ik rust bij U</w:t>
      </w:r>
    </w:p>
    <w:p>
      <w:pPr>
        <w:pStyle w:val="Normal"/>
        <w:spacing w:before="280" w:after="280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ant Heer ik heb ontdekt, dat als ik aan uw voeten ben, </w:t>
        <w:br/>
        <w:t>trots en twijfel wijken, voor de kracht van Uw liefde</w:t>
      </w:r>
    </w:p>
    <w:p>
      <w:pPr>
        <w:pStyle w:val="Normal"/>
        <w:spacing w:before="280" w:after="280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>-Refrein-</w:t>
        <w:br/>
        <w:t>Houd mij vast, laat Uw liefde stromen</w:t>
        <w:br/>
        <w:t>Houd mij vast, heel dicht bij Uw hart</w:t>
        <w:br/>
        <w:t>Ik voel Uw kracht, en stijg op als een arend</w:t>
        <w:br/>
        <w:t xml:space="preserve">Dan zweef ik op de wind, gedragen door Uw Geest, </w:t>
        <w:br/>
        <w:t>En de kracht van Uw liefde.</w:t>
      </w:r>
    </w:p>
    <w:p>
      <w:pPr>
        <w:pStyle w:val="Normal"/>
        <w:spacing w:before="280" w:after="280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>Heer kom dichter bij, dan kan ik Uw schoonheid zien</w:t>
        <w:br/>
        <w:t>En Uw liefde voelen diep in mij en Heer leer mij Uw wil, zodat ik U steeds dienen kan. En elke dag mag leven</w:t>
        <w:br/>
        <w:t>Door de kracht van Uw liefde</w:t>
      </w:r>
    </w:p>
    <w:p>
      <w:pPr>
        <w:pStyle w:val="Normal"/>
        <w:spacing w:before="280" w:after="280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>-Refrein 2x-</w:t>
        <w:br/>
        <w:t>Houd mij vast, laat Uw liefde stromen</w:t>
        <w:br/>
        <w:t>Houd mij vast, heel dicht bij Uw hart</w:t>
        <w:br/>
        <w:t>Ik voel Uw kracht, en stijg op als een arend</w:t>
        <w:br/>
        <w:t xml:space="preserve">Dan zweef ik op de wind, gedragen door Uw Geest, </w:t>
        <w:br/>
        <w:t>En de kracht van Uw liefde.</w:t>
      </w:r>
    </w:p>
    <w:p>
      <w:pPr>
        <w:pStyle w:val="Normal"/>
        <w:spacing w:before="280" w:after="280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  <w:t>Houd mij vast, laat Uw liefde stromen</w:t>
        <w:br/>
        <w:t>Houd mij vast, heel dicht bij Uw hart</w:t>
        <w:br/>
        <w:t>Ik voel Uw kracht, en stijg op als een arend</w:t>
        <w:br/>
        <w:t xml:space="preserve">Dan zweef ik op de wind, gedragen door Uw Geest, </w:t>
        <w:br/>
        <w:t>En de kracht van Uw liefde.</w:t>
      </w:r>
    </w:p>
    <w:p>
      <w:pPr>
        <w:pStyle w:val="Normal"/>
        <w:spacing w:before="280" w:after="280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>-Slot 2x-</w:t>
        <w:br/>
        <w:t xml:space="preserve">Dan zweef ik op de wind, gedragen door Uw Geest, </w:t>
        <w:br/>
        <w:t>En de kracht van Uw liefde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ENST VAN GAVEN EN GEBEDEN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Inzameling van de gaven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  <w:bCs/>
        </w:rPr>
        <w:t>Gezongen</w:t>
      </w:r>
      <w:r>
        <w:rPr>
          <w:rFonts w:cs="Verdana" w:ascii="Verdana" w:hAnsi="Verdana"/>
        </w:rPr>
        <w:t xml:space="preserve"> inleiding op de gebeden (Combo):‘</w:t>
      </w:r>
      <w:r>
        <w:rPr>
          <w:rFonts w:cs="Verdana" w:ascii="Verdana" w:hAnsi="Verdana"/>
          <w:i/>
          <w:iCs/>
        </w:rPr>
        <w:t>De wind steekt op.’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Als de hemel openbreekt, 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het huis vervult met vrede, 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zal de adem van uw Geest 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ons met zijn kracht bekleden. 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Wek ons tot leven en wakker ons aan: 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zet ons in vuur en in vlam. 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Breng een herleving en moedig ons aan: 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Heer, maak ons helemaal nieuw! 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Refrein: 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wind steekt op, de wind steekt op; 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waar zij waait leeft uw kerk weer op. 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Het vuur laait op, 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het vuur laait op: 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een vuur van liefde voor God! 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Als U heilig vuur ontsteekt, 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als antwoord op ons bidden, 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is de kracht die ons ontbreekt 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aanwezig in ons midden. 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Wek ons tot leven en wakker ons aan: 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zet ons in vuur en in vlam. 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Breng een herleving en moedig ons aan: 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Heer, maak ons helemaal nieuw! 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(Refrein) 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Wek ons tot leven en wakker ons aan: 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zet ons in vuur en in vlam. 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Breng een herleving en moedig ons aan: 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Heer, maak ons helemaal nieuw! 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wind steekt op, 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wind steekt op; 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waar zij waait leeft uw kerk weer op. 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 xml:space="preserve">Het vuur laait op, het vuur laait op. 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>(Refrei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Gebeden </w:t>
      </w:r>
    </w:p>
    <w:p>
      <w:pPr>
        <w:pStyle w:val="Geenafstand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  <w:r>
        <w:br w:type="page"/>
      </w:r>
    </w:p>
    <w:p>
      <w:pPr>
        <w:pStyle w:val="Geenafstand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b/>
          <w:bCs/>
          <w:szCs w:val="24"/>
        </w:rPr>
        <w:t>Slotlied</w:t>
      </w:r>
      <w:r>
        <w:rPr>
          <w:rFonts w:cs="Verdana" w:ascii="Verdana" w:hAnsi="Verdana"/>
          <w:szCs w:val="24"/>
        </w:rPr>
        <w:t>: Evangelisch liedboek, nr 132: 1 (‘</w:t>
      </w:r>
      <w:r>
        <w:rPr>
          <w:rFonts w:cs="Verdana" w:ascii="Verdana" w:hAnsi="Verdana"/>
          <w:i/>
          <w:iCs/>
          <w:szCs w:val="24"/>
        </w:rPr>
        <w:t>U zij de glorie’)</w:t>
      </w:r>
    </w:p>
    <w:p>
      <w:pPr>
        <w:pStyle w:val="Normal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>1</w:t>
        <w:tab/>
        <w:t>U zij de glorie, opgestane Heer</w:t>
        <w:br/>
        <w:t>U zij de victorie, nu en immer weer</w:t>
        <w:br/>
        <w:t>Uit een blinkend stromen, daalde d'engel af</w:t>
        <w:br/>
        <w:t>Heeft de steen genomen, van 't verwonnen graf</w:t>
        <w:br/>
        <w:t>U zij de glorie, opgestane Heer</w:t>
        <w:br/>
        <w:t>U zij de victorie, nu en immer me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Zegen </w:t>
      </w:r>
      <w:r>
        <w:rPr>
          <w:rFonts w:cs="Verdana" w:ascii="Verdana" w:hAnsi="Verdana"/>
        </w:rPr>
        <w:t>die wordt beantwoord met het 2</w:t>
      </w:r>
      <w:r>
        <w:rPr>
          <w:rFonts w:cs="Verdana" w:ascii="Verdana" w:hAnsi="Verdana"/>
          <w:vertAlign w:val="superscript"/>
        </w:rPr>
        <w:t>de</w:t>
      </w:r>
      <w:r>
        <w:rPr>
          <w:rFonts w:cs="Verdana" w:ascii="Verdana" w:hAnsi="Verdana"/>
        </w:rPr>
        <w:t xml:space="preserve"> en 3</w:t>
      </w:r>
      <w:r>
        <w:rPr>
          <w:rFonts w:cs="Verdana" w:ascii="Verdana" w:hAnsi="Verdana"/>
          <w:vertAlign w:val="superscript"/>
        </w:rPr>
        <w:t>de</w:t>
      </w:r>
      <w:r>
        <w:rPr>
          <w:rFonts w:cs="Verdana" w:ascii="Verdana" w:hAnsi="Verdana"/>
        </w:rPr>
        <w:t xml:space="preserve"> couplet van lied 132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>2</w:t>
        <w:tab/>
        <w:t>Zie hem verschijnen, Jezus, onze Heer</w:t>
        <w:br/>
        <w:t>Hij brengt al de Zijnen, in Zijn armen weer</w:t>
        <w:br/>
        <w:t>Weest dan volk des Heren, blijde en welgezind</w:t>
        <w:br/>
        <w:t>En zegt telkens kere, Christus overwint!</w:t>
        <w:br/>
        <w:t>U zij de glorie, opgestane Heer</w:t>
        <w:br/>
        <w:t>U zij de victorie, nu en immer meer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  <w:t>3</w:t>
        <w:tab/>
        <w:t>Zou ik nog vrezen, nu Hij eeuwig leeft</w:t>
        <w:br/>
        <w:t>Die mij heeft genezen, die mij vrede geeft</w:t>
        <w:br/>
        <w:t>In Zijn goddelijk wezen, is Zijn glorie groot</w:t>
        <w:br/>
        <w:t>Niets heb ik te vrezen, in leven en in dood</w:t>
        <w:br/>
        <w:t>U zij de glorie, opgestane Heer</w:t>
        <w:br/>
        <w:t>U zij de victorie, nu en immer meer</w:t>
      </w:r>
    </w:p>
    <w:p>
      <w:pPr>
        <w:pStyle w:val="Normal"/>
        <w:ind w:left="1418" w:hanging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ij het verlaten van de kerkruimte kan het Combo spelen: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  <w:i/>
          <w:iCs/>
        </w:rPr>
        <w:t>U bent meer dan Overwinnaar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-Normal">
    <w:altName w:val="Courier New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TekstzonderopmaakChar">
    <w:name w:val="Tekst zonder opmaak Char"/>
    <w:qFormat/>
    <w:rPr>
      <w:rFonts w:ascii="Consolas" w:hAnsi="Consolas" w:cs="Consolas"/>
      <w:sz w:val="21"/>
      <w:szCs w:val="21"/>
      <w:lang w:val="nl-NL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sz w:val="24"/>
      <w:szCs w:val="24"/>
      <w:u w:val="single"/>
    </w:rPr>
  </w:style>
  <w:style w:type="character" w:styleId="Kop3Char">
    <w:name w:val="Kop 3 Char"/>
    <w:qFormat/>
    <w:rPr>
      <w:i/>
      <w:iCs/>
      <w:sz w:val="24"/>
      <w:szCs w:val="24"/>
    </w:rPr>
  </w:style>
  <w:style w:type="character" w:styleId="PlattetekstChar">
    <w:name w:val="Platte tekst Char"/>
    <w:qFormat/>
    <w:rPr>
      <w:i/>
      <w:iCs/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eenafstand1">
    <w:name w:val="Geen afstand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Tekstzonderopmaak">
    <w:name w:val="Tekst zonder opmaak"/>
    <w:basedOn w:val="Normal"/>
    <w:qFormat/>
    <w:pPr/>
    <w:rPr>
      <w:rFonts w:ascii="Consolas" w:hAnsi="Consolas" w:cs="Consolas"/>
      <w:sz w:val="21"/>
      <w:szCs w:val="21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">
    <w:name w:val="plat"/>
    <w:basedOn w:val="Normal"/>
    <w:qFormat/>
    <w:pPr>
      <w:widowControl w:val="false"/>
      <w:autoSpaceDE w:val="false"/>
      <w:spacing w:lineRule="atLeast" w:line="210"/>
      <w:textAlignment w:val="center"/>
    </w:pPr>
    <w:rPr>
      <w:rFonts w:ascii="Meta-Normal;Courier New" w:hAnsi="Meta-Normal;Courier New" w:cs="Meta-Normal;Courier New"/>
      <w:color w:val="000000"/>
      <w:sz w:val="18"/>
      <w:szCs w:val="1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Geenafstand">
    <w:name w:val="Geen afstand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26:00Z</dcterms:created>
  <dc:creator>Wanders</dc:creator>
  <dc:description/>
  <cp:keywords/>
  <dc:language>en-US</dc:language>
  <cp:lastModifiedBy>Lauwrens Wanders</cp:lastModifiedBy>
  <cp:lastPrinted>2012-12-18T19:22:00Z</cp:lastPrinted>
  <dcterms:modified xsi:type="dcterms:W3CDTF">2023-02-07T19:10:00Z</dcterms:modified>
  <cp:revision>4</cp:revision>
  <dc:subject/>
  <dc:title/>
</cp:coreProperties>
</file>