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e voor de viering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op zondag 15 januari 2023 aanvang 10.00 uur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de Goede Herderkerk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hema: het wonder van de overvloed en het teken van het tegoed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pastor Hessel Hansma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Lector: Lauwrens Wanders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ganist: Geert Meender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eeld en geluid: Anke Prine en Jan Seton j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nst van het beg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elsp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elkom</w:t>
      </w:r>
      <w:r>
        <w:rPr>
          <w:rFonts w:cs="Verdana" w:ascii="Verdana" w:hAnsi="Verdana"/>
        </w:rPr>
        <w:t xml:space="preserve"> door ouderling van diens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ied van het begin</w:t>
      </w:r>
      <w:r>
        <w:rPr>
          <w:rFonts w:cs="Verdana" w:ascii="Verdana" w:hAnsi="Verdana"/>
        </w:rPr>
        <w:t>: Lied 527: 1, 2,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Uit uw hemel zonder grenz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mt Gij tastend aan het li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een naam en een gezi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ven weerloos als wij mens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Als een kind zijt Gij gekom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een schaduw die verblin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naspeurbaar als de win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voorbijgaat in de bom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Als een vuur zijt Gij verschen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een ster gaat Gij ons voo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n vreemde wijst uw spoo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 dood zijt Gij verdwen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moediging en gro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V: Ons begin is in de Ene, scheppende liefde voor alles wat leeft.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: Houd ons vast in Uw trouw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V: U gaat als vriend met ons mee, wij lezen U in elkaars gezicht.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: Houd ons vast in Uw liefde.</w:t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V: Geestkracht die ons beweegt, troost, vervult en verontrust.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: Houd ons vast in Uw waarachtigheid.</w:t>
      </w:r>
    </w:p>
    <w:p>
      <w:pPr>
        <w:pStyle w:val="Normal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</w:rPr>
        <w:t>V: Genade zij jullie en vrede van God de Vader en van zijn zoon Jezus Christus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</w:rPr>
        <w:t xml:space="preserve">A: Ame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 xml:space="preserve"> Lied 527: 4 en 5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Als een bron zijt Gij begra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een mens in de woestij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al er ooit een ander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oit nog vrede hier op aarde?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Als een woord zijt Gij geg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een nacht van hoop en vree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een pijn die ons genee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een nieuw begin van lev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rempelgeb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>: psalm 66: 1, 6 en 7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Breek, aarde, uit in jubelzan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s glorierijke naam ter eer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van alom Hem lof ontvan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educht zijn uwe daden, Heer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tegenstanders, diep gebo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vaarden veinzend uw belei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el de aarde moet uw naam verho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psalmzingen uwe majestei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Gij die God vreest, ik zal u sprek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al wat aan mij is geschie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auw richtte ik tot Hem mijn sme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f in mijn hart was reeds een lie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u God mij hebben willen ho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nneer ik onrecht had beraamd?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r Hij nam mijn gebed ter or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heeft mijn bidden niet beschaam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7</w:t>
        <w:tab/>
        <w:t>De naam des Heren zij geprezen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, die getrouw is en nab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eft mijn gebed niet afgewez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 is goed geweest voor mij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yriëgeb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fzang:</w:t>
      </w:r>
      <w:r>
        <w:rPr>
          <w:rFonts w:cs="Verdana" w:ascii="Verdana" w:hAnsi="Verdana"/>
        </w:rPr>
        <w:t xml:space="preserve"> Lied 512: 1, 2, 3, 4 en 5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O Jezus, hoe vertrouwd en goe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linkt mij uw naam in ’t oo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naam die mij geloven doet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ij gaat mij reddend voor;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uw naam die onze wonden heel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ons met manna spij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onze dood en zonde deel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onze vrees verdrijf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Mijn herder en mijn held, mijn vrie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koning en profee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priester die mijn schuld ontbind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weg waarop ik treed;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al wat ik doe, al wat ik wil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is te zwak, te kou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r sterk en vurig wordt de ziel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nneer zij U aanschouw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Zolang Gij nog onzichtbaar zij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 zon diep in de n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oep ik uw nadering reeds ui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mdat ik U verwach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nst van het woo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bed bij de opening van de Bijb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ste</w:t>
      </w:r>
      <w:r>
        <w:rPr>
          <w:rFonts w:cs="Verdana" w:ascii="Verdana" w:hAnsi="Verdana"/>
          <w:b/>
        </w:rPr>
        <w:t xml:space="preserve"> lezing</w:t>
      </w:r>
      <w:r>
        <w:rPr>
          <w:rFonts w:cs="Verdana" w:ascii="Verdana" w:hAnsi="Verdana"/>
        </w:rPr>
        <w:t>: Jesaja 62: 1-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ingen </w:t>
      </w:r>
      <w:r>
        <w:rPr>
          <w:rFonts w:cs="Verdana" w:ascii="Verdana" w:hAnsi="Verdana"/>
        </w:rPr>
        <w:t>Lied 176: 1 en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Om Sions wil zwijg ik niet stil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r zal het heil des He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Jeruzalem, met luider ste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ofzingend profeteren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dat uw leed gewroken i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dat uw licht ontstoken i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dat gij straalt in ere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3 Zoals een maagd die wordt gevraag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s Sion opgeto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als een bruid haar man verblij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al zij de Heer verho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aar land zal niet verlaten zij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’</w:t>
      </w:r>
      <w:r>
        <w:rPr>
          <w:rFonts w:cs="Courier New" w:ascii="Verdana" w:hAnsi="Verdana"/>
        </w:rPr>
        <w:t>t zal bruiloft in haar straten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lente in haar hov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de</w:t>
      </w:r>
      <w:r>
        <w:rPr>
          <w:rFonts w:cs="Verdana" w:ascii="Verdana" w:hAnsi="Verdana"/>
          <w:b/>
        </w:rPr>
        <w:t xml:space="preserve"> lezing</w:t>
      </w:r>
      <w:r>
        <w:rPr>
          <w:rFonts w:cs="Verdana" w:ascii="Verdana" w:hAnsi="Verdana"/>
        </w:rPr>
        <w:t>: Johannes 2: 1-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ingen </w:t>
      </w:r>
      <w:r>
        <w:rPr>
          <w:rFonts w:cs="Verdana" w:ascii="Verdana" w:hAnsi="Verdana"/>
        </w:rPr>
        <w:t>Lied 525: 1, 3 en 5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Wij willen de bruiloftsgasten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Kana in Galilea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drinken daar van de bruiloftswij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willen van harte vrolijk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Jezus en met Maria.</w:t>
      </w:r>
      <w:r>
        <w:br w:type="page"/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En toen de maaltijd ten einde liep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ag Hij naar de lege va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deed ze vullen door die Hij riep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scheppen wat Hij te drinken schiep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 proefden: wijn was het wate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Wij zijn op het bruiloftsfeest genoo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Jezus en met Maria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draagt ons over de watervloe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laaft ons hart met zijn hartenbloe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e Kana in Galile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verdenk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elsp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dicht: ‘doe wat hij jullie zegt” van Gisela Balt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nst van ons antwoo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be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v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ingen </w:t>
      </w:r>
      <w:r>
        <w:rPr>
          <w:rFonts w:cs="Verdana" w:ascii="Verdana" w:hAnsi="Verdana"/>
        </w:rPr>
        <w:t xml:space="preserve">lied 416 </w:t>
      </w:r>
      <w:r>
        <w:rPr>
          <w:rFonts w:cs="Verdana" w:ascii="Verdana" w:hAnsi="Verdana"/>
          <w:u w:val="single"/>
        </w:rPr>
        <w:t>in het Drents : 1, 2 , 3 na de zegen 4!</w:t>
      </w:r>
    </w:p>
    <w:p>
      <w:pPr>
        <w:pStyle w:val="Normal"/>
        <w:numPr>
          <w:ilvl w:val="0"/>
          <w:numId w:val="2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,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is dicht bij op al je wegen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met zien raod en treust en zegen.</w:t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ab/>
        <w:t>Gao met God en Hij zal met je weden.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: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bij gevaor, in bange dagen,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en je op zien vleugels dragen.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.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: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In zien liefde je bewaren,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in de dood je leven sparen.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.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ege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,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tot dat wij mekaar zult treffen,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in zien naam mekaar dag zeggen.</w:t>
      </w:r>
    </w:p>
    <w:p>
      <w:pPr>
        <w:pStyle w:val="Normal"/>
        <w:ind w:left="1418" w:hanging="2"/>
        <w:rPr>
          <w:rFonts w:ascii="Verdana" w:hAnsi="Verdana" w:cs="Verdana"/>
        </w:rPr>
      </w:pPr>
      <w:r>
        <w:rPr>
          <w:rFonts w:cs="Verdana" w:ascii="Verdana" w:hAnsi="Verdana"/>
        </w:rPr>
        <w:t>Gao met God en Hij zal met je wed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elspel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25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3-01-09T19:45:00Z</dcterms:modified>
  <cp:revision>3</cp:revision>
  <dc:subject/>
  <dc:title/>
</cp:coreProperties>
</file>