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2" w:firstLine="709"/>
        <w:rPr>
          <w:rFonts w:ascii="Verdana" w:hAnsi="Verdana" w:cs="Verdana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2290</wp:posOffset>
            </wp:positionH>
            <wp:positionV relativeFrom="page">
              <wp:posOffset>403225</wp:posOffset>
            </wp:positionV>
            <wp:extent cx="3171825" cy="1019175"/>
            <wp:effectExtent l="0" t="0" r="0" b="0"/>
            <wp:wrapNone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5672" w:firstLine="709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       </w:t>
      </w:r>
      <w:r>
        <w:rPr>
          <w:rFonts w:cs="Verdana" w:ascii="Verdana" w:hAnsi="Verdana"/>
          <w:b w:val="false"/>
          <w:sz w:val="24"/>
          <w:szCs w:val="24"/>
        </w:rPr>
        <w:t>Orde voor de viering op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 xml:space="preserve">zondag 14 augustus aanvang 10.00 uur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n de Goede Herderkerk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THEMA: “DROMEN EN DUIDEN”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</w:rPr>
        <w:t xml:space="preserve">Voorganger: Pastor Hessel Hansma                               </w:t>
        <w:tab/>
        <w:tab/>
        <w:tab/>
        <w:tab/>
        <w:tab/>
        <w:t xml:space="preserve">                                Organist: Bram van der Scho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 xml:space="preserve">Lector: Marjanne Visscher                                </w:t>
      </w: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6851015" cy="98425"/>
                <wp:effectExtent l="0" t="0" r="0" b="0"/>
                <wp:docPr id="2" name="Papie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98280"/>
                          <a:chOff x="0" y="0"/>
                          <a:chExt cx="68511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11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6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" style="position:absolute;margin-left:0pt;margin-top:0pt;width:539.45pt;height:7.75pt" coordorigin="0,0" coordsize="10789,155">
                <v:rect id="shape_0" stroked="f" o:allowincell="f" style="position:absolute;left:0;top:0;width:1078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" to="10511,2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M TE BEGINN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zie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lkom en mededelingen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Zingen van een morgenlied</w:t>
      </w:r>
      <w:r>
        <w:rPr>
          <w:rFonts w:cs="Arial" w:ascii="Verdana" w:hAnsi="Verdana"/>
        </w:rPr>
        <w:t>: Liedboek 274: 1, 2 en 3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1. Wij komen hier ter ere van uw naam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ond de verhalen die geschreven staan,</w:t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wij schuilen weg als vogels in het riet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oekend naar warmte, naar een ander lied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2. Ontferm u God, kyrie eleïso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ees ons nabij, kijk speurend naar ons om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om met uw vrede, uw barmhartigheid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onder U raken wij de liefde kwijt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3. Wij zingen samen van uw gloria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nk voor het leven, dank U voor elkaar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eef ons uw geestdrift, vuur ons leven aa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eg zo uw glimlach over ons bestaan.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roet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V: Genade en vrede, voor u en voor jou, van God onze Vader,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en van onze Heer Jezus Christus, door de Heilige Geest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moediging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: Eens sprak iemand uit het niets een woor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G: Het werd ooit door de aarde, nu door mij gehoord.. </w:t>
      </w:r>
    </w:p>
    <w:p>
      <w:pPr>
        <w:pStyle w:val="Normal"/>
        <w:rPr/>
      </w:pPr>
      <w:r>
        <w:rPr>
          <w:rFonts w:cs="Arial" w:ascii="Verdana" w:hAnsi="Verdana"/>
        </w:rPr>
        <w:t xml:space="preserve">V: Het spreekt tot mij en nooit raakt het versleten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G: Het roept mij tot bestaan, ik zal voor altijd weten </w:t>
      </w:r>
    </w:p>
    <w:p>
      <w:pPr>
        <w:pStyle w:val="Normal"/>
        <w:rPr/>
      </w:pPr>
      <w:r>
        <w:rPr>
          <w:rFonts w:cs="Arial" w:ascii="Verdana" w:hAnsi="Verdana"/>
        </w:rPr>
        <w:t>V: Van U, God, is de aarde en alles wat leef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G: Van U is de wereld en alles wat adem heef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rempelgebed </w:t>
      </w:r>
    </w:p>
    <w:p>
      <w:pPr>
        <w:pStyle w:val="Normal"/>
        <w:rPr/>
      </w:pPr>
      <w:r>
        <w:rPr>
          <w:rFonts w:cs="Arial" w:ascii="Verdana" w:hAnsi="Verdana"/>
        </w:rPr>
        <w:t xml:space="preserve">V: Wij wachten op U, God, op uw licht, dat verheldering brengt,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op uw woord, dat alles verandert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G: OPEN ONZE OREN VOOR UW WOORDEN VAN HOOP,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OPEN ONZE OGEN VOOR TEKENEN VAN UW AANWEZIGHEID,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OPEN ONZE HARTEN VOOR HET GEHEIM VAN UW LIEFDE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Verdana" w:hAnsi="Verdana"/>
        </w:rPr>
        <w:t xml:space="preserve">V: neem van ons weg wat ons afhoudt van U, vergeef waar we elkaar tekort                      hebben gedaan. Vul onze harten en handen met goedheid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G: AME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Zingen:</w:t>
      </w:r>
      <w:r>
        <w:rPr>
          <w:rFonts w:cs="Arial" w:ascii="Verdana" w:hAnsi="Verdana"/>
        </w:rPr>
        <w:t xml:space="preserve"> Psalm 74: 7, 9, 10 en 13 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7. En toch, ik weet, mijn koning is de Heer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an oudsher deed Hij heil op aarde dage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elde de zee en heeft de draak verslagen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Hij sloeg de monsters van de oervloed neer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9. Gij zijt het die de aarde openscheurt</w:t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en frisse bronnen doet tevoorschijn breken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ij zijt het ook die waterrijke beken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rdrogen doet, zodat de akker treurt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10. U is de dag, U is de nacht, o Heer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 zon, de sterren rusten in uw handen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ij stelt een grens vast tussen zee en landen,</w:t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bepaalt de tijd voor der seizoenen keer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13. Aanschouw, o Heer, en denk aan uw verbond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u zij in ’t duister hun geweld beramen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il in hun nood de armen niet beschamen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eef ons uw naam, uw lied weer in de mond.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Gebed voor de nood van de wereld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Lofzang</w:t>
      </w:r>
      <w:r>
        <w:rPr>
          <w:rFonts w:cs="Arial" w:ascii="Verdana" w:hAnsi="Verdana"/>
        </w:rPr>
        <w:t xml:space="preserve"> lied 939: 1, 2 en 3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1. Op U alleen, mijn licht, mijn kracht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tel ik mijn hoop. U zorgt voor mij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oor golven heen, door storm en nacht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eidt mij uw hand. U blijft nabij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w vrede diep, uw liefde groot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rjaagt mijn angst, verdrijft de dood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ijn vaste rots, mijn fundament,</w:t>
      </w: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U bent de grond waarop ik sta.</w:t>
      </w: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2. U werd een mens, U daalde neer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 onze pijn en schuld en strijd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 droeg de last, verrezen Heer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e ons van elke vloek bevrijdt: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 sloeg de zonden aan het kruis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brengt ons bij de Vader thuis;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ant door uw bloed, uw levenskracht</w:t>
      </w: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komen wij vrij voor God te staan.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3. Van eerste kreet tot laatste zucht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eef ik in U, en U in mij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een boze macht, geen kwaad gerucht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iets is er dat mij van U scheidt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ant U regeert, U overwint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 neemt mij aan. Ik ben Gods kind.</w:t>
      </w: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Totdat U komt, mij roept voorgoed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ent U het doel van mijn bestaan.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ONDOM HET WOOR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Woorden  bij de opening van de bijbel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ansteken bijbelkaar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Lezen</w:t>
      </w:r>
      <w:r>
        <w:rPr>
          <w:rFonts w:cs="Arial" w:ascii="Verdana" w:hAnsi="Verdana"/>
        </w:rPr>
        <w:t xml:space="preserve"> Jeremia 23: 23-2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Zingen:</w:t>
      </w:r>
      <w:r>
        <w:rPr>
          <w:rFonts w:cs="Arial" w:ascii="Verdana" w:hAnsi="Verdana"/>
        </w:rPr>
        <w:t xml:space="preserve"> Psalm 82: 1 en 2 ( nieuwe berijming)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</w:rPr>
        <w:t>1. God spreekt als rechter tot de goden;</w:t>
        <w:br/>
        <w:t>Hij heeft ze voor zijn troon ontboden.</w:t>
        <w:br/>
        <w:t>‘Hoelang wordt er geen recht gedaan?</w:t>
        <w:br/>
        <w:t>Wie kwaad doet, bied je vriendschap aan!</w:t>
        <w:br/>
        <w:t>Je moest toch juist het onrecht keren?</w:t>
        <w:br/>
        <w:t>Help wie zichzelf niet kan verweren:</w:t>
        <w:br/>
        <w:t>maak wees en onderdrukte vrij,</w:t>
        <w:br/>
        <w:t>sta armen en verzwakten bij!’</w:t>
      </w:r>
    </w:p>
    <w:p>
      <w:pPr>
        <w:pStyle w:val="Normal"/>
        <w:rPr/>
      </w:pPr>
      <w:r>
        <w:rPr>
          <w:rFonts w:cs="Verdana" w:ascii="Verdana" w:hAnsi="Verdana"/>
        </w:rPr>
        <w:t>2. Gods recht gaat hun begrip te boven.</w:t>
        <w:br/>
        <w:t>Zo moet het laatste licht wel doven.</w:t>
        <w:br/>
        <w:t>Elk fundament wordt aangetast.</w:t>
        <w:br/>
        <w:t>Daarom stelt God dit vonnis vast:</w:t>
        <w:br/>
        <w:t>‘Al sprak Ik jullie aan als goden,</w:t>
        <w:br/>
        <w:t>straks hoor je roemloos bij de doden!’</w:t>
        <w:br/>
        <w:t>Sta op, o God, en oordeel nu,</w:t>
        <w:br/>
        <w:t>want alle volken zijn van U.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Lezen:</w:t>
      </w:r>
      <w:r>
        <w:rPr>
          <w:rFonts w:cs="Arial" w:ascii="Verdana" w:hAnsi="Verdana"/>
        </w:rPr>
        <w:t xml:space="preserve"> Lucas 12: 49-56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Zingen:</w:t>
      </w:r>
      <w:r>
        <w:rPr>
          <w:rFonts w:cs="Arial" w:ascii="Verdana" w:hAnsi="Verdana"/>
        </w:rPr>
        <w:t xml:space="preserve"> Lied 992: 1, 2, 3 en 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1. Wat vraagt de Heer nog meer van ons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n dat wij recht doen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trouw zijn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wandelen op zijn weg?</w:t>
      </w: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2. Wat vraagt de aarde meer van ons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n dat wij dienen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hoeden</w:t>
      </w: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als mensen naar Gods beeld?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3. Wat vragen mensen meer van ons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n dat wij breken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delen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s ons is voorgedaan?</w:t>
      </w: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4. Het is de Geest die ons beweegt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t wij Gods wil doen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omzien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aar alles wat er leeft.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verdenking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rgelspel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ingen Lied 1000: alle verzen</w:t>
      </w:r>
    </w:p>
    <w:p>
      <w:pPr>
        <w:pStyle w:val="HTMLvoorafopgemaak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1. Wij zagen hoe het spoor van God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poren van mensen kruiste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ij zagen licht, een vuur laait op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eest voor armen in het duister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efrein: Komt Hij terug op onze weg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eert Hij verharde harten?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anneer komt Hij met licht en lef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aaigoed in onze handen?</w:t>
      </w: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2. Wij zagen mensen teer en fier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loeien in steenwoestijnen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ij zagen hoe de schepping nieuw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loort in vrede zonder einde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efrein: Komt Hij terug op onze weg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eert Hij verharde harten?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anneer komt Hij met licht en lef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aaigoed in onze handen?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3. Wij zagen lammen op het feest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nsend en opgetogen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ij zagen hoe de hoop weer leeft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 de uitgedoofde ogen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Refrein: </w:t>
      </w: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4. Wij zagen rijken diep ontdaan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onden zichzelf niet geven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ij zagen armen binnengaan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 een huis vol licht en leven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Refrein: 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5. Wij zagen God verloren staa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ullen zijn kinderen komen?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ij zagen Gods hart opengaan: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evend water, rijke stromen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efrein: Komt Hij terug op onze weg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eert Hij verharde harten?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anneer komt Hij met licht en lef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aaigoed in onze handen?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NS ANTWOORD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We belijden ons geloof met woorden uit en van Iona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G: </w:t>
        <w:tab/>
      </w:r>
      <w:r>
        <w:rPr>
          <w:rFonts w:cs="Arial" w:ascii="Verdana" w:hAnsi="Verdana"/>
          <w:b/>
        </w:rPr>
        <w:t>Wij geloven in God</w:t>
      </w:r>
    </w:p>
    <w:p>
      <w:pPr>
        <w:pStyle w:val="Normal"/>
        <w:rPr/>
      </w:pPr>
      <w:r>
        <w:rPr>
          <w:rFonts w:cs="Arial" w:ascii="Verdana" w:hAnsi="Verdana"/>
          <w:b/>
        </w:rPr>
        <w:t>V:</w:t>
      </w:r>
      <w:r>
        <w:rPr>
          <w:rFonts w:cs="Arial" w:ascii="Verdana" w:hAnsi="Verdana"/>
        </w:rPr>
        <w:t xml:space="preserve"> </w:t>
        <w:tab/>
        <w:t xml:space="preserve">die een zwervend volk tot zijn vriend maakte, 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en het riep vanuit de slavernij de vrijheid in, 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en die in Rachab, Tamar, Ruth, Batseba, 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in Cyrus en Darius </w:t>
      </w:r>
    </w:p>
    <w:p>
      <w:pPr>
        <w:pStyle w:val="Normal"/>
        <w:ind w:firstLine="708"/>
        <w:rPr/>
      </w:pPr>
      <w:r>
        <w:rPr>
          <w:rFonts w:cs="Arial" w:ascii="Verdana" w:hAnsi="Verdana"/>
        </w:rPr>
        <w:t>van buitenstaanders ambassadeurs van Gods bedoelingen maakte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G. </w:t>
        <w:tab/>
      </w:r>
      <w:r>
        <w:rPr>
          <w:rFonts w:cs="Arial" w:ascii="Verdana" w:hAnsi="Verdana"/>
          <w:b/>
        </w:rPr>
        <w:t>Wij geloven in Jezus</w:t>
      </w:r>
      <w:r>
        <w:rPr>
          <w:rFonts w:cs="Arial" w:ascii="Verdana" w:hAnsi="Verdana"/>
        </w:rPr>
        <w:t>,</w:t>
      </w:r>
    </w:p>
    <w:p>
      <w:pPr>
        <w:pStyle w:val="Normal"/>
        <w:rPr/>
      </w:pPr>
      <w:r>
        <w:rPr>
          <w:rFonts w:cs="Arial" w:ascii="Verdana" w:hAnsi="Verdana"/>
          <w:b/>
        </w:rPr>
        <w:t>V:</w:t>
      </w:r>
      <w:r>
        <w:rPr>
          <w:rFonts w:cs="Arial" w:ascii="Verdana" w:hAnsi="Verdana"/>
        </w:rPr>
        <w:t xml:space="preserve"> </w:t>
        <w:tab/>
        <w:t xml:space="preserve">die vereerd werd door Perzische wijzen, 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die als vluchteling asiel zocht en  vond in Egypte, </w:t>
      </w:r>
    </w:p>
    <w:p>
      <w:pPr>
        <w:pStyle w:val="Normal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die aan Syriërs de liefde van God verkondigde,</w:t>
      </w:r>
    </w:p>
    <w:p>
      <w:pPr>
        <w:pStyle w:val="Normal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die Grieken interesseerde voor wat hij zei en deed, </w:t>
      </w:r>
    </w:p>
    <w:p>
      <w:pPr>
        <w:pStyle w:val="Normal"/>
        <w:ind w:left="708" w:hanging="0"/>
        <w:rPr/>
      </w:pPr>
      <w:r>
        <w:rPr>
          <w:rFonts w:cs="Arial" w:ascii="Verdana" w:hAnsi="Verdana"/>
        </w:rPr>
        <w:t xml:space="preserve">wiens eerste evangelist een Samaritaanse was, </w:t>
      </w:r>
    </w:p>
    <w:p>
      <w:pPr>
        <w:pStyle w:val="Normal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die in een Romein een geloof zonder weerga ontdekte, </w:t>
      </w:r>
    </w:p>
    <w:p>
      <w:pPr>
        <w:pStyle w:val="Normal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die zag dat zijn kruis gedragen werd door een Libiër </w:t>
      </w:r>
    </w:p>
    <w:p>
      <w:pPr>
        <w:pStyle w:val="Normal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en die uitsteeg boven zijn moederland, en zo overal aanwezig kan zij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G: </w:t>
        <w:tab/>
      </w:r>
      <w:r>
        <w:rPr>
          <w:rFonts w:cs="Arial" w:ascii="Verdana" w:hAnsi="Verdana"/>
          <w:b/>
        </w:rPr>
        <w:t>Wij geloven in de heilige Geest</w:t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V: </w:t>
        <w:tab/>
      </w:r>
      <w:r>
        <w:rPr>
          <w:rFonts w:cs="Arial" w:ascii="Verdana" w:hAnsi="Verdana"/>
        </w:rPr>
        <w:t xml:space="preserve">die met Pinksteren bewees dat de hemel geen lievelingstaal kent, 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die door de doop van de Ethiopiër duidelijk maakte 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dat racisme en geloof niet samengaan, 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en die kerken stichtte in oude en nieuwe werelden,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in alle verschillende cultur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G:</w:t>
        <w:tab/>
      </w:r>
      <w:r>
        <w:rPr>
          <w:rFonts w:cs="Arial" w:ascii="Verdana" w:hAnsi="Verdana"/>
          <w:b/>
        </w:rPr>
        <w:t>Wij geloven dat we God boven alles kennen door Jezus</w:t>
      </w:r>
    </w:p>
    <w:p>
      <w:pPr>
        <w:pStyle w:val="Normal"/>
        <w:rPr/>
      </w:pPr>
      <w:r>
        <w:rPr>
          <w:rFonts w:cs="Arial" w:ascii="Verdana" w:hAnsi="Verdana"/>
          <w:b/>
        </w:rPr>
        <w:t>V:</w:t>
      </w:r>
      <w:r>
        <w:rPr>
          <w:rFonts w:cs="Arial" w:ascii="Verdana" w:hAnsi="Verdana"/>
        </w:rPr>
        <w:tab/>
        <w:t xml:space="preserve">en tegelijk bevestigen we dat God aanwezig 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is bij mensen die Christus niet als hun Heer kennen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</w:rPr>
        <w:t>G</w:t>
      </w:r>
      <w:r>
        <w:rPr>
          <w:rFonts w:cs="Arial" w:ascii="Verdana" w:hAnsi="Verdana"/>
          <w:b/>
        </w:rPr>
        <w:t xml:space="preserve">: </w:t>
        <w:tab/>
        <w:t xml:space="preserve">We geloven dat het koninkrijk van God groter is dan de kerk. </w:t>
      </w:r>
    </w:p>
    <w:p>
      <w:pPr>
        <w:pStyle w:val="Normal"/>
        <w:rPr/>
      </w:pPr>
      <w:r>
        <w:rPr>
          <w:rFonts w:cs="Arial" w:ascii="Verdana" w:hAnsi="Verdana"/>
          <w:b/>
        </w:rPr>
        <w:t>V:</w:t>
      </w:r>
      <w:r>
        <w:rPr>
          <w:rFonts w:cs="Arial" w:ascii="Verdana" w:hAnsi="Verdana"/>
        </w:rPr>
        <w:tab/>
        <w:t>en dat de liefde van God ons begrip te boven gaa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Daarom vieren we dat Gods wegen niet samenvallen met onze wegen, 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dat God zelf de goede bondgenoten kiest, 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en zelf het recht heeft alle menselijke verwachtingen te overstijg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G: </w:t>
        <w:tab/>
      </w:r>
      <w:r>
        <w:rPr>
          <w:rFonts w:cs="Arial" w:ascii="Verdana" w:hAnsi="Verdana"/>
          <w:b/>
        </w:rPr>
        <w:t>Wij zegenen God voor altijd!</w:t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Dankgebed, voorbeden, stil gebed en gezamenlijk bidden Onze Vader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ankondiging Collecten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M TE EINDIGE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(gemeente gaat staan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Slotlied:</w:t>
      </w:r>
      <w:r>
        <w:rPr>
          <w:rFonts w:cs="Arial" w:ascii="Verdana" w:hAnsi="Verdana"/>
        </w:rPr>
        <w:t xml:space="preserve">  WIJ MOGEN HIER OPNIEUW BEGINNE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ytze de Vries (naar Brinan Wren)</w:t>
        <w:br/>
        <w:t>Uit: Het liefste lied van overzee, deel 2 (Skandalon, 2015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Verdana" w:hAnsi="Verdana"/>
        </w:rPr>
        <w:t>1. Wij mogen hier opnieuw beginnen</w:t>
        <w:br/>
        <w:t>vanuit wat was nu verder gaan</w:t>
        <w:br/>
        <w:t>tot waar de liefde ons kan brengen;</w:t>
        <w:br/>
        <w:t>alle oud zeer heeft afgedaan.</w:t>
      </w:r>
    </w:p>
    <w:p>
      <w:pPr>
        <w:pStyle w:val="Normal"/>
        <w:rPr/>
      </w:pPr>
      <w:r>
        <w:rPr>
          <w:rFonts w:cs="Arial" w:ascii="Verdana" w:hAnsi="Verdana"/>
        </w:rPr>
        <w:t>2. Ons wil de geest van Christus raken,</w:t>
        <w:br/>
        <w:t>die ons de macht van liefde toont,</w:t>
        <w:br/>
        <w:t>die het verschil zal kunnen maken</w:t>
        <w:br/>
        <w:t>als nieuwe hoop weer in ons woont.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eenzending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. Laten wij door die geest gedreven</w:t>
        <w:br/>
        <w:t>weggaan uit alles wat ons bindt</w:t>
        <w:br/>
        <w:t>aan pijn en schuld, en ons begeven</w:t>
        <w:br/>
        <w:t>op nieuwe wegen, welgezind.</w:t>
      </w:r>
    </w:p>
    <w:p>
      <w:pPr>
        <w:pStyle w:val="Normal"/>
        <w:rPr/>
      </w:pPr>
      <w:r>
        <w:rPr>
          <w:rFonts w:cs="Arial" w:ascii="Verdana" w:hAnsi="Verdana"/>
        </w:rPr>
        <w:t>4. Want Christus leeft en zal ons voorgaan,</w:t>
        <w:br/>
        <w:t>hij geeft ons mee wat liefde doet.</w:t>
        <w:br/>
        <w:t>Wij mogen hier opnieuw beginnen</w:t>
        <w:br/>
        <w:t>want God maakt alles nieuw en goed.</w:t>
      </w:r>
    </w:p>
    <w:p>
      <w:pPr>
        <w:sectPr>
          <w:footerReference w:type="default" r:id="rId4"/>
          <w:type w:val="nextPage"/>
          <w:pgSz w:w="11906" w:h="16838"/>
          <w:pgMar w:left="851" w:right="566" w:gutter="0" w:header="0" w:top="510" w:footer="709" w:bottom="765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Zegenbed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v: </w:t>
        <w:tab/>
        <w:t xml:space="preserve">de Eeuwige zegent ons en beschermt ons, 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de Liefdevolle zet ons in zijn licht en schenkt ons al het goede 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de Nabije kijkt ons aan en geeft ons vred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127" w:hanging="0"/>
        <w:rPr/>
      </w:pPr>
      <w:r>
        <w:rPr>
          <w:rFonts w:cs="Arial" w:ascii="Verdana" w:hAnsi="Verdana"/>
        </w:rPr>
        <w:t>5. In dit geloof staan wij hier samen,</w:t>
        <w:br/>
        <w:t>geven elkaar wat liefde doet.</w:t>
        <w:br/>
        <w:t>Wij mogen hier opnieuw beginnen,</w:t>
        <w:br/>
        <w:t>want God maakt alles nieuw en goed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tabs>
          <w:tab w:val="clear" w:pos="709"/>
          <w:tab w:val="left" w:pos="851" w:leader="none"/>
        </w:tabs>
        <w:rPr/>
      </w:pPr>
      <w:r>
        <w:rPr>
          <w:rFonts w:cs="Verdana" w:ascii="Verdana" w:hAnsi="Verdana"/>
          <w:b/>
          <w:bCs/>
        </w:rPr>
        <w:t>Orgelspel</w:t>
      </w:r>
      <w:r>
        <w:rPr>
          <w:rFonts w:cs="Verdana" w:ascii="Verdana" w:hAnsi="Verdana"/>
        </w:rPr>
        <w:tab/>
      </w:r>
    </w:p>
    <w:p>
      <w:pPr>
        <w:pStyle w:val="Standard"/>
        <w:tabs>
          <w:tab w:val="clear" w:pos="70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tabs>
          <w:tab w:val="clear" w:pos="70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ij de uitgang staan collecteschalen voor diaconie en kerk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Uw gift kunt u ook overmaken via GIVT en via de bankrekeningnummers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te vinden in de Samenspraak of op de website)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sectPr>
      <w:footerReference w:type="default" r:id="rId5"/>
      <w:type w:val="nextPage"/>
      <w:pgSz w:w="11906" w:h="16838"/>
      <w:pgMar w:left="85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ta-Normal">
    <w:altName w:val="Courier New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sz w:val="24"/>
      <w:szCs w:val="24"/>
      <w:u w:val="single"/>
    </w:rPr>
  </w:style>
  <w:style w:type="character" w:styleId="Kop3Char">
    <w:name w:val="Kop 3 Char"/>
    <w:qFormat/>
    <w:rPr>
      <w:i/>
      <w:iCs/>
      <w:sz w:val="24"/>
      <w:szCs w:val="24"/>
    </w:rPr>
  </w:style>
  <w:style w:type="character" w:styleId="PlattetekstChar">
    <w:name w:val="Platte tekst Char"/>
    <w:qFormat/>
    <w:rPr>
      <w:i/>
      <w:iCs/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KoptekstChar">
    <w:name w:val="Kop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">
    <w:name w:val="plat"/>
    <w:basedOn w:val="Normal"/>
    <w:qFormat/>
    <w:pPr>
      <w:widowControl w:val="false"/>
      <w:autoSpaceDE w:val="false"/>
      <w:spacing w:lineRule="atLeast" w:line="210"/>
      <w:textAlignment w:val="center"/>
    </w:pPr>
    <w:rPr>
      <w:rFonts w:ascii="Meta-Normal;Courier New" w:hAnsi="Meta-Normal;Courier New" w:cs="Meta-Normal;Courier New"/>
      <w:color w:val="000000"/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nl-NL" w:eastAsia="zh-CN" w:bidi="hi-IN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57:00Z</dcterms:created>
  <dc:creator>Wanders</dc:creator>
  <dc:description/>
  <cp:keywords/>
  <dc:language>en-US</dc:language>
  <cp:lastModifiedBy>Lauwrens Wanders</cp:lastModifiedBy>
  <cp:lastPrinted>2017-06-11T11:31:00Z</cp:lastPrinted>
  <dcterms:modified xsi:type="dcterms:W3CDTF">2022-08-10T19:57:00Z</dcterms:modified>
  <cp:revision>2</cp:revision>
  <dc:subject/>
  <dc:title/>
</cp:coreProperties>
</file>